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5237;&amp;#36164;&amp;#29615;&amp;#2265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5237;&amp;#36164;&amp;#29615;&amp;#2265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5237;&amp;#36164;&amp;#29615;&amp;#2265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2.html"&gt;http://www.cction.com/report/202310/41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30465;&amp;#31616;&amp;#31216;&amp;#36797;&amp;#65292;&amp;#20301;&amp;#20110;&amp;#20013;&amp;#22269;&amp;#19996;&amp;#21271;&amp;#22320;&amp;#21306;&amp;#30340;&amp;#21335;&amp;#37096;&amp;#65292;&amp;#26159;&amp;#20013;&amp;#22269;&amp;#19996;&amp;#21271;&amp;#32463;&amp;#27982;&amp;#21306;&amp;#21644;&amp;#29615;&amp;#28196;&amp;#28023;&amp;#32463;&amp;#27982;&amp;#21306;&amp;#30340;&amp;#37325;&amp;#35201;&amp;#32467;&amp;#21512;&amp;#37096;&amp;#12290;&amp;#36797;&amp;#23425;&amp;#30465;&amp;#20855;&amp;#26377;&amp;#36817;&amp;#30334;&amp;#24180;&amp;#30340;&amp;#24037;&amp;#19994;&amp;#21382;&amp;#21490;&amp;#12290;&amp;#20013;&amp;#21326;&amp;#20154;&amp;#27665;&amp;#20849;&amp;#21644;&amp;#22269;&amp;#25104;&amp;#31435;&amp;#21518;&amp;#65292;&amp;#36797;&amp;#23425;&amp;#30465;&amp;#24314;&amp;#31435;&amp;#20102;&amp;#20197;&amp;#37325;&amp;#24037;&amp;#19994;&amp;#20026;&amp;#20027;&amp;#20307;&amp;#65292;&amp;#24037;&amp;#19994;&amp;#38376;&amp;#31867;&amp;#27604;&amp;#36739;&amp;#40784;&amp;#20840;&amp;#65292;&amp;#22522;&amp;#30784;&amp;#27604;&amp;#36739;&amp;#38596;&amp;#21402;&amp;#30340;&amp;#24037;&amp;#19994;&amp;#20307;&amp;#31995;&amp;#65292;&amp;#25104;&amp;#20026;&amp;#20013;&amp;#22269;&amp;#20027;&amp;#35201;&amp;#30340;&amp;#24037;&amp;#19994;&amp;#21644;&amp;#21407;&amp;#26448;&amp;#26009;&amp;#22522;&amp;#22320;&amp;#12290;&amp;#25913;&amp;#38761;&amp;#24320;&amp;#25918;&amp;#20197;&amp;#26469;&amp;#65292;&amp;#36797;&amp;#23425;&amp;#32463;&amp;#27982;&amp;#21457;&amp;#23637;&amp;#21462;&amp;#24471;&amp;#20102;&amp;#21487;&amp;#21916;&amp;#30340;&amp;#25104;&amp;#26524;&amp;#12290;&lt;/p&gt;&lt;div&gt;2021&amp;#24180;&amp;#36797;&amp;#23425;&amp;#30465;&amp;#22320;&amp;#21306;&amp;#29983;&amp;#20135;&amp;#24635;&amp;#20540;27584.1&amp;#20159;&amp;#20803;&amp;#65292;&amp;#27604;&amp;#19978;&amp;#24180;&amp;#22686;&amp;#38271;5.8%&amp;#12290;RCEP&amp;#25104;&amp;#21592;&amp;#22269;&amp;#26159;&amp;#36797;&amp;#23425;&amp;#37325;&amp;#35201;&amp;#30340;&amp;#32463;&amp;#36152;&amp;#21512;&amp;#20316;&amp;#20249;&amp;#20276;&amp;#65292;&amp;#26159;&amp;#36797;&amp;#23425;&amp;#30465;&amp;#20027;&amp;#35201;&amp;#36827;&amp;#20986;&amp;#21475;&amp;#24066;&amp;#22330;&amp;#12290;2020&amp;#24180;&amp;#65292;&amp;#36797;&amp;#23425;&amp;#30465;&amp;#23545;RCEP&amp;#25104;&amp;#21592;&amp;#22269;&amp;#36827;&amp;#20986;&amp;#21475;&amp;#39069;&amp;#38477;&amp;#24133;&amp;#36739;&amp;#22823;&amp;#65292;&amp;#23545;&amp;#19996;&amp;#30431;10&amp;#22269;&amp;#21450;&amp;#26085;&amp;#26412;&amp;#12289;&amp;#38889;&amp;#22269;&amp;#12289;&amp;#28595;&amp;#22823;&amp;#21033;&amp;#20122;&amp;#12289;&amp;#26032;&amp;#35199;&amp;#20848;&amp;#36827;&amp;#20986;&amp;#21475;&amp;#24635;&amp;#39069;&amp;#21344;&amp;#27604;&amp;#19979;&amp;#38477;&amp;#33267;33.0%&amp;#12290;2022&amp;#24180;&amp;#21069;&amp;#20004;&amp;#20010;&amp;#26376;&amp;#65292;&amp;#20840;&amp;#30465;&amp;#21508;&amp;#28023;&amp;#20851;&amp;#23545;&amp;#36797;&amp;#23425;&amp;#30465;&amp;#20986;&amp;#21475;&amp;#26085;&amp;#26412;&amp;#32442;&amp;#32455;&amp;#21697;&amp;#31614;&amp;#21457;RCEP&amp;#21407;&amp;#20135;&amp;#22320;&amp;#35777;&amp;#20070;600&amp;#20221;&amp;#65292;&amp;#28041;&amp;#21450;&amp;#36135;&amp;#20540;1979.43&amp;#19975;&amp;#32654;&amp;#20803;&amp;#12290;&lt;/div&gt;  &lt;div&gt;2021&amp;#24180;9&amp;#26376;&amp;#65292;&amp;#22269;&amp;#21153;&amp;#38498;&amp;#25209;&amp;#20934;&amp;#21516;&amp;#24847;&amp;#12298;&amp;#36797;&amp;#23425;&amp;#27839;&amp;#28023;&amp;#32463;&amp;#27982;&amp;#24102;&amp;#39640;&amp;#36136;&amp;#37327;&amp;#21457;&amp;#23637;&amp;#35268;&amp;#21010;&amp;#12299;&amp;#65292;&amp;#35201;&amp;#27714;&amp;#20197;&amp;#25913;&amp;#38761;&amp;#21019;&amp;#26032;&amp;#20026;&amp;#26681;&amp;#26412;&amp;#21160;&amp;#21147;&amp;#65292;&amp;#20197;&amp;#32511;&amp;#33394;&amp;#20302;&amp;#30899;&amp;#21457;&amp;#23637;&amp;#20026;&amp;#24341;&amp;#39046;&amp;#65292;&amp;#32479;&amp;#31609;&amp;#21457;&amp;#23637;&amp;#21644;&amp;#23433;&amp;#20840;&amp;#65292;&amp;#32858;&amp;#28966;&amp;#26032;&amp;#26087;&amp;#21160;&amp;#33021;&amp;#36716;&amp;#25442;&amp;#65292;&amp;#20570;&amp;#22909;&amp;#25913;&amp;#36896;&amp;#21319;&amp;#32423;&amp;ldquo;&amp;#32769;&amp;#23383;&amp;#21495;&amp;rdquo;&amp;#12289;&amp;#28145;&amp;#24230;&amp;#24320;&amp;#21457;&amp;ldquo;&amp;#21407;&amp;#23383;&amp;#21495;&amp;rdquo;&amp;#12289;&amp;#22521;&amp;#32946;&amp;#22766;&amp;#22823;&amp;ldquo;&amp;#26032;&amp;#23383;&amp;#21495;&amp;rdquo;&amp;#19977;&amp;#31687;&amp;#22823;&amp;#25991;&amp;#31456;&amp;#65292;&amp;#22823;&amp;#21147;&amp;#21457;&amp;#23637;&amp;#28023;&amp;#27915;&amp;#32463;&amp;#27982;&amp;#65292;&amp;#21152;&amp;#24555;&amp;#21457;&amp;#23637;&amp;#29616;&amp;#20195;&amp;#20135;&amp;#19994;&amp;#20307;&amp;#31995;&amp;#65292;&amp;#23436;&amp;#21892;&amp;#21306;&amp;#22495;&amp;#21327;&amp;#35843;&amp;#21457;&amp;#23637;&amp;#26426;&amp;#21046;&amp;#65292;&amp;#20840;&amp;#38754;&amp;#25512;&amp;#36827;&amp;#26356;&amp;#39640;&amp;#27700;&amp;#24179;&amp;#23545;&amp;#22806;&amp;#24320;&amp;#25918;&amp;#65292;&amp;#31215;&amp;#26497;&amp;#21442;&amp;#19982;&amp;#19996;&amp;#21271;&amp;#20122;&amp;#32463;&amp;#27982;&amp;#24490;&amp;#29615;&amp;#65292;&amp;#22312;&amp;#22269;&amp;#38469;&amp;#32463;&amp;#36152;&amp;#21512;&amp;#20316;&amp;#20013;&amp;#22686;&amp;#24378;&amp;#31454;&amp;#20105;&amp;#21147;&amp;#65292;&amp;#20197;&amp;#36797;&amp;#23425;&amp;#27839;&amp;#28023;&amp;#32463;&amp;#27982;&amp;#24102;&amp;#39640;&amp;#36136;&amp;#37327;&amp;#21457;&amp;#23637;&amp;#25512;&amp;#21160;&amp;#19996;&amp;#21271;&amp;#25391;&amp;#20852;&amp;#21462;&amp;#24471;&amp;#26032;&amp;#31361;&amp;#30772;&amp;#12290;&lt;/div&gt;  &lt;div&gt;&amp;#20013;&amp;#20225;&amp;#39038;&amp;#38382;&amp;#32593;&amp;#21457;&amp;#24067;&amp;#30340;&amp;#12298;2024-2030&amp;#24180;&amp;#20013;&amp;#22269;&amp;#36797;&amp;#23425;&amp;#30465;&amp;#25237;&amp;#36164;&amp;#29615;&amp;#22659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6797;&amp;#23425;&amp;#30465;&amp;#32463;&amp;#27982;&amp;#21457;&amp;#23637;&amp;#29616;&amp;#29366;&amp;#65292;&amp;#25509;&amp;#30528;&amp;#20998;&amp;#26512;&amp;#20102;&amp;#36797;&amp;#23425;&amp;#30465;&amp;#20892;&amp;#19994;&amp;#12289;&amp;#24037;&amp;#19994;&amp;#12289;&amp;#22522;&amp;#30784;&amp;#35774;&amp;#26045;&amp;#24314;&amp;#35774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36797;&amp;#23425;&amp;#30465;&amp;#30340;&amp;#25237;&amp;#36164;&amp;#29615;&amp;#22659;&amp;#65292;&amp;#26368;&amp;#21518;&amp;#20998;&amp;#26512;&amp;#20102;&amp;#36797;&amp;#23425;&amp;#30465;&amp;#30340;&amp;#25237;&amp;#36164;&amp;#28508;&amp;#21147;&amp;#19982;&amp;#26410;&amp;#26469;&amp;#21069;&amp;#26223;&amp;#12290;&amp;#24744;&amp;#33509;&amp;#24819;&amp;#23545;&amp;#36797;&amp;#23425;&amp;#30465;&amp;#25237;&amp;#36164;&amp;#29615;&amp;#22659;&amp;#26377;&amp;#20010;&amp;#31995;&amp;#32479;&amp;#30340;&amp;#20102;&amp;#35299;&amp;#25110;&amp;#32773;&amp;#24819;&amp;#25237;&amp;#36164;&amp;#36797;&amp;#23425;&amp;#30465;&amp;#30456;&amp;#20851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6797;&amp;#23425;&amp;#30465;&amp;#32463;&amp;#27982;&amp;#21457;&amp;#23637;&amp;#29616;&amp;#29366;&lt;/div&gt;  &lt;div&gt;1.1&amp;#12288;&amp;#36797;&amp;#23425;&amp;#30465;&amp;#27010;&amp;#20917;&lt;/div&gt;  &lt;div&gt;1.1.1&amp;#12288;&amp;#36797;&amp;#23425;&amp;#30465;&amp;#20154;&amp;#21475;&amp;#20171;&amp;#32461;&lt;/div&gt;  &lt;div&gt;1.1.2&amp;#12288;&amp;#36797;&amp;#23425;&amp;#30465;&amp;#33258;&amp;#28982;&amp;#27010;&amp;#35980;&lt;/div&gt;  &lt;div&gt;1.1.3&amp;#12288;&amp;#36797;&amp;#23425;&amp;#30465;&amp;#36164;&amp;#28304;&amp;#27010;&amp;#20917;&lt;/div&gt;  &lt;div&gt;1.1.4&amp;#12288;&amp;#36797;&amp;#23425;&amp;#30465;&amp;#34892;&amp;#25919;&amp;#21306;&amp;#21010;&lt;/div&gt;  &lt;div&gt;1.2&amp;#12288;2020&amp;#24180;&amp;#36797;&amp;#23425;&amp;#30465;&amp;#32463;&amp;#27982;&amp;#21457;&amp;#23637;&amp;#27010;&amp;#20917;&lt;/div&gt;  &lt;div&gt;1.2.1&amp;#12288;&amp;#20840;&amp;#30465;&amp;#32463;&amp;#27982;&amp;#24635;&amp;#37327;&amp;#20998;&amp;#26512;&lt;/div&gt;  &lt;div&gt;1.2.2&amp;#12288;&amp;#32463;&amp;#27982;&amp;#25928;&amp;#30410;&amp;#25913;&amp;#21892;&amp;#20998;&amp;#26512;&lt;/div&gt;  &lt;div&gt;1.2.3&amp;#12288;&amp;#19977;&amp;#27425;&amp;#20135;&amp;#19994;&amp;#21457;&amp;#23637;&amp;#24773;&amp;#20917;&lt;/div&gt;  &lt;div&gt;1.2.4&amp;#12288;&amp;#20135;&amp;#19994;&amp;#32467;&amp;#26500;&amp;#35843;&amp;#25972;&amp;#29616;&amp;#29366;&lt;/div&gt;  &lt;div&gt;1.2.5&amp;#12288;&amp;#19977;&amp;#22823;&amp;#38656;&amp;#27714;&amp;#29616;&amp;#29366;&amp;#20998;&amp;#26512;&lt;/div&gt;  &lt;div&gt;1.2.6&amp;#12288;&amp;#24066;&amp;#22330;&amp;#20215;&amp;#26684;&amp;#24773;&amp;#20917;&amp;#20998;&amp;#26512;&lt;/div&gt;  &lt;div&gt;1.2.7&amp;#12288;&amp;#23621;&amp;#27665;&amp;#29983;&amp;#27963;&amp;#24773;&amp;#20917;&amp;#20998;&amp;#26512;&lt;/div&gt;  &lt;div&gt;1.3&amp;#12288;2021&amp;#24180;&amp;#36797;&amp;#23425;&amp;#30465;&amp;#32463;&amp;#27982;&amp;#36816;&amp;#34892;&amp;#26032;&amp;#36827;&amp;#23637;&amp;#20998;&amp;#26512;&lt;/div&gt;  &lt;div&gt;1.3.1&amp;#12288;&amp;#20379;&amp;#32473;&amp;#20391;&amp;#25913;&amp;#38761;&lt;/div&gt;  &lt;div&gt;1.3.2&amp;#12288;&amp;#28145;&amp;#21270;&amp;#25913;&amp;#38761;&lt;/div&gt;  &lt;div&gt;1.3.3&amp;#12288;&amp;#21019;&amp;#26032;&amp;#39537;&amp;#21160;&lt;/div&gt;  &lt;div&gt;1.3.4&amp;#12288;&amp;#24320;&amp;#25918;&amp;#21512;&amp;#20316;&lt;/div&gt;  &lt;div&gt;1.3.5&amp;#12288;&amp;#29983;&amp;#24577;&amp;#29615;&amp;#22659;&lt;/div&gt;  &lt;div&gt;1.4&amp;#12288;2021&amp;#36797;&amp;#23425;&amp;#30465;&amp;#20027;&amp;#35201;&amp;#20135;&amp;#19994;&amp;#32463;&amp;#27982;&amp;#21457;&amp;#23637;&amp;#27010;&amp;#20917;&lt;/div&gt;  &lt;div&gt;1.4.1&amp;#12288;&amp;#20132;&amp;#36816;&amp;#12289;&amp;#37038;&amp;#30005;&amp;#21644;&amp;#26053;&amp;#28216;&lt;/div&gt;  &lt;div&gt;1.4.2&amp;#12288;&amp;#37329;&amp;#34701;&amp;#12289;&amp;#35777;&amp;#21048;&amp;#21644;&amp;#20445;&amp;#38505;&amp;#19994;&lt;/div&gt;  &lt;div&gt;1.4.3&amp;#12288;&amp;#31185;&amp;#23398;&amp;#25216;&amp;#26415;&amp;#21644;&amp;#25945;&amp;#32946;&lt;/div&gt;  &lt;div&gt;1.4.4&amp;#12288;&amp;#25991;&amp;#21270;&amp;#12289;&amp;#21355;&amp;#29983;&amp;#21644;&amp;#20307;&amp;#32946;&lt;/div&gt;  &lt;div&gt;1.4.5&amp;#12288;&amp;#33021;&amp;#28304;&amp;#12289;&amp;#29615;&amp;#22659;&amp;#21644;&amp;#23433;&amp;#20840;&amp;#29983;&amp;#20135;&lt;/div&gt;  &lt;div&gt;&amp;nbsp;&lt;/div&gt;  &lt;div&gt;&amp;#31532;&amp;#20108;&amp;#31456;&amp;#12288;&amp;#36797;&amp;#23425;&amp;#30465;&amp;#20892;&amp;#19994;&amp;#21457;&amp;#23637;&amp;#20998;&amp;#26512;&lt;/div&gt;  &lt;div&gt;2.1&amp;#12288;&amp;#36797;&amp;#23425;&amp;#30465;&amp;#20892;&amp;#19994;&amp;#21457;&amp;#23637;&amp;#32508;&amp;#21512;&amp;#20998;&amp;#26512;&lt;/div&gt;  &lt;div&gt;2.1.1&amp;#12288;&amp;#20892;&amp;#19994;&amp;#29983;&amp;#20135;&amp;#27010;&amp;#20917;&lt;/div&gt;  &lt;div&gt;2.1.2&amp;#12288;&amp;#20892;&amp;#19994;&amp;#21457;&amp;#23637;&amp;#25104;&amp;#23601;&lt;/div&gt;  &lt;div&gt;2.1.3&amp;#12288;&amp;#20892;&amp;#19994;&amp;#21457;&amp;#23637;&amp;#29615;&amp;#22659;&lt;/div&gt;  &lt;div&gt;2.2&amp;#12288;&amp;#36797;&amp;#23425;&amp;#30465;&amp;#20892;&amp;#19994;&amp;#37329;&amp;#34701;&amp;#24066;&amp;#22330;&amp;#21457;&amp;#23637;&amp;#20998;&amp;#26512;&lt;/div&gt;  &lt;div&gt;2.2.1&amp;#12288;&amp;#20892;&amp;#19994;&amp;#37329;&amp;#34701;&amp;#21457;&amp;#23637;&amp;#29616;&amp;#29366;&lt;/div&gt;  &lt;div&gt;2.2.2&amp;#12288;&amp;#20892;&amp;#19994;&amp;#37329;&amp;#34701;&amp;#23384;&amp;#22312;&amp;#30340;&amp;#38382;&amp;#39064;&lt;/div&gt;  &lt;div&gt;2.2.3&amp;#12288;&amp;#20892;&amp;#19994;&amp;#37329;&amp;#34701;&amp;#25512;&amp;#36827;&amp;#25514;&amp;#26045;&lt;/div&gt;  &lt;div&gt;2.3&amp;#12288;&amp;#36797;&amp;#23425;&amp;#30465;&amp;#20892;&amp;#19994;&amp;#36130;&amp;#25919;&amp;#34917;&amp;#36148;&amp;#29616;&amp;#29366;&amp;#20998;&amp;#26512;&lt;/div&gt;  &lt;div&gt;2.3.1&amp;#12288;&amp;#20892;&amp;#19994;&amp;#36130;&amp;#25919;&amp;#34917;&amp;#36148;&amp;#37325;&amp;#35201;&amp;#24615;&lt;/div&gt;  &lt;div&gt;2.3.2&amp;#12288;&amp;#20892;&amp;#19994;&amp;#36130;&amp;#25919;&amp;#34917;&amp;#36148;&amp;#38382;&amp;#39064;&lt;/div&gt;  &lt;div&gt;2.3.3&amp;#12288;&amp;#20892;&amp;#19994;&amp;#36130;&amp;#25919;&amp;#34917;&amp;#36148;&amp;#24314;&amp;#35758;&lt;/div&gt;  &lt;div&gt;2.4&amp;#12288;&amp;#36797;&amp;#23425;&amp;#30465;&amp;#20892;&amp;#19994;&amp;#21457;&amp;#23637;&amp;#35268;&amp;#21010;&lt;/div&gt;  &lt;div&gt;2.4.1&amp;#12288;&amp;#21457;&amp;#23637;&amp;#30446;&amp;#26631;&lt;/div&gt;  &lt;div&gt;2.4.2&amp;#12288;&amp;#21457;&amp;#23637;&amp;#24067;&amp;#23616;&lt;/div&gt;  &lt;div&gt;2.4.3&amp;#12288;&amp;#21457;&amp;#23637;&amp;#37325;&amp;#28857;&lt;/div&gt;  &lt;div&gt;&amp;nbsp;&lt;/div&gt;  &lt;div&gt;&amp;#31532;&amp;#19977;&amp;#31456;&amp;#12288;&amp;#36797;&amp;#23425;&amp;#30465;&amp;#24037;&amp;#19994;&amp;#21457;&amp;#23637;&amp;#20998;&amp;#26512;&lt;/div&gt;  &lt;div&gt;3.1&amp;#12288;&amp;#36797;&amp;#23425;&amp;#30465;&amp;#24037;&amp;#19994;&amp;#21457;&amp;#23637;&amp;#27010;&amp;#20917;&lt;/div&gt;  &lt;div&gt;3.1.1&amp;#12288;&amp;#35268;&amp;#27169;&amp;#20197;&amp;#19978;&amp;#24037;&amp;#19994;&amp;#22686;&amp;#21152;&amp;#20540;&lt;/div&gt;  &lt;div&gt;3.1.2&amp;#12288;&amp;#35268;&amp;#27169;&amp;#20197;&amp;#19978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35268;&amp;#27169;&amp;#20197;&amp;#19978;&amp;#24037;&amp;#19994;&amp;#20225;&amp;#19994;&amp;#33829;&amp;#25910;&lt;/div&gt;  &lt;div&gt;3.2&amp;#12288;&amp;#36797;&amp;#23425;&amp;#30465;&amp;#24037;&amp;#19994;&amp;#21457;&amp;#23637;&amp;#32508;&amp;#21512;&amp;#20998;&amp;#26512;&lt;/div&gt;  &lt;div&gt;3.2.1&amp;#12288;&amp;#24037;&amp;#19994;&amp;#21457;&amp;#23637;&amp;#25104;&amp;#23601;&amp;#20998;&amp;#26512;&lt;/div&gt;  &lt;div&gt;3.2.2&amp;#12288;&amp;#24037;&amp;#19994;&amp;#21457;&amp;#23637;&amp;#20027;&amp;#35201;&amp;#38382;&amp;#39064;&lt;/div&gt;  &lt;div&gt;3.2.3&amp;#12288;&amp;#24037;&amp;#19994;&amp;#21457;&amp;#23637;&amp;#38754;&amp;#20020;&amp;#30340;&amp;#24418;&amp;#21183;&lt;/div&gt;  &lt;div&gt;3.3&amp;#12288;&amp;#36797;&amp;#23425;&amp;#30465;&amp;#24037;&amp;#19994;&amp;#21457;&amp;#23637;&amp;#29616;&amp;#29366;&amp;#20998;&amp;#26512;&lt;/div&gt;  &lt;div&gt;3.3.1&amp;#12288;&amp;#24037;&amp;#19994;&amp;#36716;&amp;#22411;&amp;#21319;&amp;#32423;&amp;#20998;&amp;#26512;&lt;/div&gt;  &lt;div&gt;3.3.2&amp;#12288;&amp;#24037;&amp;#19994;4.0&amp;#21457;&amp;#23637;&amp;#20998;&amp;#26512;&lt;/div&gt;  &lt;div&gt;3.3.3&amp;#12288;&amp;#24037;&amp;#19994;&amp;#20891;&amp;#27665;&amp;#34701;&amp;#21512;&amp;#21457;&amp;#23637;&lt;/div&gt;  &lt;div&gt;3.4&amp;#12288;&amp;#36797;&amp;#23425;&amp;#30465;&amp;#24037;&amp;#19994;&amp;#21457;&amp;#23637;&amp;#35268;&amp;#21010;&lt;/div&gt;  &lt;div&gt;3.4.1&amp;#12288;&amp;#24037;&amp;#19994;&amp;#21457;&amp;#23637;&amp;#30446;&amp;#26631;&lt;/div&gt;  &lt;div&gt;3.4.2&amp;#12288;&amp;#24037;&amp;#19994;&amp;#32463;&amp;#27982;&amp;#24067;&amp;#23616;&lt;/div&gt;  &lt;div&gt;3.4.3&amp;#12288;&amp;#20135;&amp;#19994;&amp;#21457;&amp;#23637;&amp;#26041;&amp;#21521;&lt;/div&gt;  &lt;div&gt;3.4.4&amp;#12288;&amp;#37325;&amp;#28857;&amp;#21457;&amp;#23637;&amp;#20219;&amp;#21153;&lt;/div&gt;  &lt;div&gt;&amp;nbsp;&lt;/div&gt;  &lt;div&gt;&amp;#31532;&amp;#22235;&amp;#31456;&amp;#12288;&amp;#36797;&amp;#23425;&amp;#30465;&amp;#22522;&amp;#30784;&amp;#35774;&amp;#26045;&amp;#24314;&amp;#35774;&amp;#21450;&amp;#25237;&amp;#36164;&amp;#29366;&amp;#20917;&lt;/div&gt;  &lt;div&gt;4.1&amp;#12288;&amp;#20844;&amp;#36335;&amp;#20132;&amp;#36890;&lt;/div&gt;  &lt;div&gt;4.1.1&amp;#12288;&amp;#20844;&amp;#36335;&amp;#20132;&amp;#36890;&amp;#21457;&amp;#23637;&amp;#27010;&amp;#20917;&lt;/div&gt;  &lt;div&gt;4.1.2&amp;#12288;&amp;#20844;&amp;#36335;&amp;#25237;&amp;#36164;&amp;#24773;&amp;#20917;&amp;#20998;&amp;#26512;&lt;/div&gt;  &lt;div&gt;4.1.3&amp;#12288;&amp;#20892;&amp;#26449;&amp;#20844;&amp;#36335;&amp;#24314;&amp;#35774;&amp;#24773;&amp;#20917;&lt;/div&gt;  &lt;div&gt;4.1.4&amp;#12288;&amp;#20844;&amp;#36335;&amp;#37324;&amp;#31243;&amp;#24314;&amp;#35774;&amp;#30446;&amp;#26631;&lt;/div&gt;  &lt;div&gt;4.2&amp;#12288;&amp;#38081;&amp;#36335;&amp;#36816;&amp;#36755;&lt;/div&gt;  &lt;div&gt;4.2.1&amp;#12288;&amp;#38081;&amp;#36335;&amp;#24314;&amp;#35774;&amp;#32463;&amp;#27982;&amp;#25928;&amp;#24212;&lt;/div&gt;  &lt;div&gt;4.2.2&amp;#12288;&amp;#38081;&amp;#36335;&amp;#37324;&amp;#31243;&amp;#24314;&amp;#35774;&amp;#24773;&amp;#20917;&lt;/div&gt;  &lt;div&gt;4.2.3&amp;#12288;&amp;#39640;&amp;#38081;&amp;#24102;&amp;#21160;&amp;#26053;&amp;#28216;&amp;#21457;&amp;#23637;&lt;/div&gt;  &lt;div&gt;4.3&amp;#12288;&amp;#28207;&amp;#21475;&amp;#27700;&amp;#36816;&lt;/div&gt;  &lt;div&gt;4.3.1&amp;#12288;&amp;#28207;&amp;#21475;&amp;#24314;&amp;#35774;&amp;#36827;&amp;#23637;&amp;#20998;&amp;#26512;&lt;/div&gt;  &lt;div&gt;4.3.2&amp;#12288;&amp;#28207;&amp;#21475;&amp;#21151;&amp;#33021;&amp;#36716;&amp;#22411;&amp;#21319;&amp;#32423;&lt;/div&gt;  &lt;div&gt;4.3.3&amp;#12288;&amp;#28207;&amp;#21475;&amp;#24314;&amp;#35774;&amp;#21457;&amp;#23637;&amp;#35268;&amp;#21010;&lt;/div&gt;  &lt;div&gt;4.4&amp;#12288;&amp;#29615;&amp;#20445;&amp;#24314;&amp;#35774;&lt;/div&gt;  &lt;div&gt;4.4.1&amp;#12288;&amp;#29615;&amp;#20445;&amp;#24314;&amp;#35774;&amp;#21457;&amp;#23637;&amp;#25104;&amp;#23601;&lt;/div&gt;  &lt;div&gt;4.4.2&amp;#12288;&amp;#25913;&amp;#21892;&amp;#29615;&amp;#22659;&amp;#27835;&amp;#29702;&amp;#27169;&amp;#24335;&lt;/div&gt;  &lt;div&gt;4.4.3&amp;#12288;&amp;#22122;&amp;#22768;&amp;#38450;&amp;#27745;&amp;#31649;&amp;#29702;&amp;#21150;&amp;#27861;&lt;/div&gt;  &lt;div&gt;4.4.4&amp;#12288;&amp;#38450;&amp;#27745;&amp;#27835;&amp;#29702;&amp;#24037;&amp;#20316;&amp;#35745;&amp;#21010;&lt;/div&gt;  &lt;div&gt;&amp;nbsp;&lt;/div&gt;  &lt;div&gt;&amp;#31532;&amp;#20116;&amp;#31456;&amp;#12288;&amp;#36797;&amp;#23425;&amp;#30465;&amp;#37325;&amp;#28857;&amp;#20135;&amp;#19994;&amp;#21457;&amp;#23637;&amp;#29366;&amp;#20917;&lt;/div&gt;  &lt;div&gt;5.1&amp;#12288;&amp;#35013;&amp;#22791;&amp;#21046;&amp;#36896;&amp;#20135;&amp;#19994;&lt;/div&gt;  &lt;div&gt;5.1.1&amp;#12288;&amp;#20135;&amp;#19994;&amp;#21457;&amp;#23637;&amp;#27010;&amp;#20917;&amp;#20998;&amp;#26512;&lt;/div&gt;  &lt;div&gt;5.1.2&amp;#12288;&amp;#25512;&amp;#36827;&amp;#26234;&amp;#33021;&amp;#21046;&amp;#36896;&amp;#36716;&amp;#22411;&lt;/div&gt;  &lt;div&gt;5.1.3&amp;#12288;&amp;#20135;&amp;#19994;&amp;#26381;&amp;#21153;&amp;#21270;&amp;#36716;&amp;#22411;&lt;/div&gt;  &lt;div&gt;5.1.4&amp;#12288;&amp;#19968;&amp;#24102;&amp;#19968;&amp;#36335;&amp;#25112;&amp;#30053;&amp;#26426;&amp;#36935;&lt;/div&gt;  &lt;div&gt;5.2&amp;#12288;&amp;#27773;&amp;#36710;&amp;#24037;&amp;#19994;&lt;/div&gt;  &lt;div&gt;5.2.1&amp;#12288;&amp;#27773;&amp;#36710;&amp;#24037;&amp;#19994;&amp;#21457;&amp;#23637;&amp;#27010;&amp;#20917;&lt;/div&gt;  &lt;div&gt;5.2.2&amp;#12288;&amp;#26032;&amp;#33021;&amp;#28304;&amp;#27773;&amp;#36710;&amp;#21457;&amp;#23637;&amp;#29616;&amp;#29366;&lt;/div&gt;  &lt;div&gt;5.2.3&amp;#12288;&amp;#26032;&amp;#33021;&amp;#28304;&amp;#27773;&amp;#36710;&amp;#21457;&amp;#23637;&amp;#35268;&amp;#21010;&lt;/div&gt;  &lt;div&gt;5.2.4&amp;#12288;&amp;#27773;&amp;#36710;&amp;#20135;&amp;#19994;&amp;#21457;&amp;#23637;&amp;#24314;&amp;#35758;&lt;/div&gt;  &lt;div&gt;5.3&amp;#12288;&amp;#30707;&amp;#21270;&amp;#24037;&amp;#19994;&lt;/div&gt;  &lt;div&gt;5.3.1&amp;#12288;&amp;#20135;&amp;#19994;&amp;#21457;&amp;#23637;&amp;#29616;&amp;#29366;&lt;/div&gt;  &lt;div&gt;5.3.2&amp;#12288;&amp;#20135;&amp;#19994;&amp;#20027;&amp;#35201;&amp;#25104;&amp;#23601;&lt;/div&gt;  &lt;div&gt;5.3.3&amp;#12288;&amp;#20135;&amp;#19994;&amp;#21457;&amp;#23637;&amp;#38382;&amp;#39064;&lt;/div&gt;  &lt;div&gt;5.3.4&amp;#12288;&amp;#20135;&amp;#19994;&amp;#38754;&amp;#20020;&amp;#24418;&amp;#21183;&lt;/div&gt;  &lt;div&gt;5.3.5&amp;#12288;&amp;#20135;&amp;#19994;&amp;#21457;&amp;#23637;&amp;#30446;&amp;#26631;&lt;/div&gt;  &lt;div&gt;5.4&amp;#12288;&amp;#20918;&amp;#37329;&amp;#24037;&amp;#19994;&lt;/div&gt;  &lt;div&gt;5.4.1&amp;#12288;&amp;#20918;&amp;#37329;&amp;#24037;&amp;#19994;&amp;#22522;&amp;#26412;&amp;#24773;&amp;#20917;&lt;/div&gt;  &lt;div&gt;5.4.2&amp;#12288;&amp;#20918;&amp;#37329;&amp;#34892;&amp;#19994;&amp;#20027;&amp;#35201;&amp;#25104;&amp;#23601;&lt;/div&gt;  &lt;div&gt;5.4.3&amp;#12288;&amp;#20918;&amp;#37329;&amp;#34892;&amp;#19994;&amp;#20027;&amp;#35201;&amp;#38382;&amp;#39064;&lt;/div&gt;  &lt;div&gt;5.4.4&amp;#12288;&amp;#38754;&amp;#20020;&amp;#25361;&amp;#25112;&amp;#21644;&amp;#26426;&amp;#36935;&lt;/div&gt;  &lt;div&gt;5.4.5&amp;#12288;&amp;#20918;&amp;#37329;&amp;#24037;&amp;#19994;&amp;#21457;&amp;#23637;&amp;#30446;&amp;#26631;&lt;/div&gt;  &lt;div&gt;&amp;nbsp;&lt;/div&gt;  &lt;div&gt;&amp;#31532;&amp;#20845;&amp;#31456;&amp;#12288;&amp;#36797;&amp;#23425;&amp;#30465;&amp;#20027;&amp;#35201;&amp;#20135;&amp;#21697;&amp;#20135;&amp;#37327;&amp;#25968;&amp;#25454;&amp;#20998;&amp;#26512;&lt;/div&gt;  &lt;div&gt;6.1&amp;#12288;2021-2023&amp;#24180;&amp;#36797;&amp;#23425;&amp;#30465;&amp;#31895;&amp;#38050;&amp;#20135;&amp;#37327;&amp;#20998;&amp;#26512;&lt;/div&gt;  &lt;div&gt;6.1.1&amp;#12288;2021-2023&amp;#24180;&amp;#36797;&amp;#23425;&amp;#30465;&amp;#31895;&amp;#38050;&amp;#20135;&amp;#37327;&amp;#36235;&amp;#21183;&lt;/div&gt;  &lt;div&gt;6.1.2&amp;#12288;2020&amp;#24180;&amp;#36797;&amp;#23425;&amp;#30465;&amp;#31895;&amp;#38050;&amp;#20135;&amp;#37327;&amp;#24773;&amp;#20917;&lt;/div&gt;  &lt;div&gt;6.1.3&amp;#12288;2021&amp;#24180;&amp;#36797;&amp;#23425;&amp;#30465;&amp;#31895;&amp;#38050;&amp;#20135;&amp;#37327;&amp;#24773;&amp;#20917;&lt;/div&gt;  &lt;div&gt;6.1.4&amp;#12288;2022&amp;#24180;&amp;#36797;&amp;#23425;&amp;#30465;&amp;#31895;&amp;#38050;&amp;#20135;&amp;#37327;&amp;#24773;&amp;#20917;&lt;/div&gt;  &lt;div&gt;6.2&amp;#12288;2021-2023&amp;#24180;&amp;#36797;&amp;#23425;&amp;#30465;&amp;#38050;&amp;#26448;&amp;#20135;&amp;#37327;&amp;#20998;&amp;#26512;&lt;/div&gt;  &lt;div&gt;6.2.1&amp;#12288;2021-2023&amp;#24180;&amp;#36797;&amp;#23425;&amp;#30465;&amp;#38050;&amp;#26448;&amp;#20135;&amp;#37327;&amp;#36235;&amp;#21183;&lt;/div&gt;  &lt;div&gt;6.2.2&amp;#12288;2020&amp;#24180;&amp;#36797;&amp;#23425;&amp;#30465;&amp;#38050;&amp;#26448;&amp;#20135;&amp;#37327;&amp;#24773;&amp;#20917;&lt;/div&gt;  &lt;div&gt;6.2.3&amp;#12288;2021&amp;#24180;&amp;#36797;&amp;#23425;&amp;#30465;&amp;#38050;&amp;#26448;&amp;#20135;&amp;#37327;&amp;#24773;&amp;#20917;&lt;/div&gt;  &lt;div&gt;6.2.4&amp;#12288;2022&amp;#24180;&amp;#36797;&amp;#23425;&amp;#30465;&amp;#38050;&amp;#26448;&amp;#20135;&amp;#37327;&amp;#24773;&amp;#20917;&lt;/div&gt;  &lt;div&gt;6.3&amp;#12288;2021-2023&amp;#24180;&amp;#36797;&amp;#23425;&amp;#30465;&amp;#27773;&amp;#36710;&amp;#20135;&amp;#37327;&amp;#20998;&amp;#26512;&lt;/div&gt;  &lt;div&gt;6.3.1&amp;#12288;2021-2023&amp;#24180;&amp;#36797;&amp;#23425;&amp;#30465;&amp;#27773;&amp;#36710;&amp;#20135;&amp;#37327;&amp;#36235;&amp;#21183;&lt;/div&gt;  &lt;div&gt;6.3.2&amp;#12288;2020&amp;#24180;&amp;#36797;&amp;#23425;&amp;#30465;&amp;#27773;&amp;#36710;&amp;#20135;&amp;#37327;&amp;#24773;&amp;#20917;&lt;/div&gt;  &lt;div&gt;6.3.3&amp;#12288;2021&amp;#24180;&amp;#36797;&amp;#23425;&amp;#30465;&amp;#27773;&amp;#36710;&amp;#20135;&amp;#37327;&amp;#24773;&amp;#20917;&lt;/div&gt;  &lt;div&gt;6.3.4&amp;#12288;2022&amp;#24180;&amp;#36797;&amp;#23425;&amp;#30465;&amp;#27773;&amp;#36710;&amp;#20135;&amp;#37327;&amp;#24773;&amp;#20917;&lt;/div&gt;  &lt;div&gt;6.4&amp;#12288;2021-2023&amp;#24180;&amp;#36797;&amp;#23425;&amp;#30465;&amp;#29983;&amp;#38081;&amp;#20135;&amp;#37327;&amp;#20998;&amp;#26512;&lt;/div&gt;  &lt;div&gt;6.4.1&amp;#12288;2021-2023&amp;#24180;&amp;#36797;&amp;#23425;&amp;#30465;&amp;#29983;&amp;#38081;&amp;#20135;&amp;#37327;&amp;#36235;&amp;#21183;&lt;/div&gt;  &lt;div&gt;6.4.2&amp;#12288;2020&amp;#24180;&amp;#36797;&amp;#23425;&amp;#30465;&amp;#29983;&amp;#38081;&amp;#20135;&amp;#37327;&amp;#24773;&amp;#20917;&lt;/div&gt;  &lt;div&gt;6.4.3&amp;#12288;2021&amp;#24180;&amp;#36797;&amp;#23425;&amp;#30465;&amp;#29983;&amp;#38081;&amp;#20135;&amp;#37327;&amp;#24773;&amp;#20917;&lt;/div&gt;  &lt;div&gt;6.4.4&amp;#12288;2022&amp;#24180;&amp;#36797;&amp;#23425;&amp;#30465;&amp;#29983;&amp;#38081;&amp;#20135;&amp;#37327;&amp;#24773;&amp;#20917;&lt;/div&gt;  &lt;div&gt;6.5&amp;#12288;2021-2023&amp;#24180;&amp;#36797;&amp;#23425;&amp;#30465;&amp;#21313;&amp;#31181;&amp;#26377;&amp;#33394;&amp;#37329;&amp;#23646;&amp;#20135;&amp;#37327;&amp;#20998;&amp;#26512;&lt;/div&gt;  &lt;div&gt;6.5.1&amp;#12288;2021-2023&amp;#24180;&amp;#36797;&amp;#23425;&amp;#30465;&amp;#21313;&amp;#31181;&amp;#26377;&amp;#33394;&amp;#37329;&amp;#23646;&amp;#20135;&amp;#37327;&amp;#36235;&amp;#21183;&lt;/div&gt;  &lt;div&gt;6.5.2&amp;#12288;2020&amp;#24180;&amp;#36797;&amp;#23425;&amp;#30465;&amp;#21313;&amp;#31181;&amp;#26377;&amp;#33394;&amp;#37329;&amp;#23646;&amp;#20135;&amp;#37327;&amp;#24773;&amp;#20917;&lt;/div&gt;  &lt;div&gt;6.5.3&amp;#12288;2021&amp;#24180;&amp;#36797;&amp;#23425;&amp;#30465;&amp;#21313;&amp;#31181;&amp;#26377;&amp;#33394;&amp;#37329;&amp;#23646;&amp;#20135;&amp;#37327;&amp;#24773;&amp;#20917;&lt;/div&gt;  &lt;div&gt;6.5.4&amp;#12288;2022&amp;#24180;&amp;#36797;&amp;#23425;&amp;#30465;&amp;#21313;&amp;#31181;&amp;#26377;&amp;#33394;&amp;#37329;&amp;#23646;&amp;#20135;&amp;#37327;&amp;#24773;&amp;#20917;&lt;/div&gt;  &lt;div&gt;6.6&amp;#12288;2021-2023&amp;#24180;&amp;#36797;&amp;#23425;&amp;#30465;&amp;#38081;&amp;#30719;&amp;#30707;&amp;#21407;&amp;#30719;&amp;#20135;&amp;#37327;&amp;#20998;&amp;#26512;&lt;/div&gt;  &lt;div&gt;6.6.1&amp;#12288;2021-2023&amp;#24180;&amp;#36797;&amp;#23425;&amp;#30465;&amp;#38081;&amp;#30719;&amp;#30707;&amp;#21407;&amp;#30719;&amp;#20135;&amp;#37327;&amp;#36235;&amp;#21183;&lt;/div&gt;  &lt;div&gt;6.6.2&amp;#12288;2020&amp;#24180;&amp;#36797;&amp;#23425;&amp;#30465;&amp;#38081;&amp;#30719;&amp;#30707;&amp;#21407;&amp;#30719;&amp;#20135;&amp;#37327;&amp;#24773;&amp;#20917;&lt;/div&gt;  &lt;div&gt;6.6.3&amp;#12288;2021&amp;#24180;&amp;#36797;&amp;#23425;&amp;#30465;&amp;#38081;&amp;#30719;&amp;#30707;&amp;#21407;&amp;#30719;&amp;#20135;&amp;#37327;&amp;#24773;&amp;#20917;&lt;/div&gt;  &lt;div&gt;6.6.4&amp;#12288;2022&amp;#24180;&amp;#36797;&amp;#23425;&amp;#30465;&amp;#38081;&amp;#30719;&amp;#30707;&amp;#21407;&amp;#30719;&amp;#20135;&amp;#37327;&amp;#24773;&amp;#20917;&lt;/div&gt;  &lt;div&gt;&amp;nbsp;&lt;/div&gt;  &lt;div&gt;&amp;#31532;&amp;#19971;&amp;#31456;&amp;#12288;&amp;#36797;&amp;#23425;&amp;#30465;&amp;#20998;&amp;#21306;&amp;#22495;&amp;#25237;&amp;#36164;&amp;#29615;&amp;#22659;&amp;#20998;&amp;#26512;&lt;/div&gt;  &lt;div&gt;7.1&amp;#12288;&amp;#27784;&amp;#38451;&amp;#24066;&lt;/div&gt;  &lt;div&gt;7.1.1&amp;#12288;&amp;#27784;&amp;#38451;&amp;#24066;&amp;#27010;&amp;#20917;&lt;/div&gt;  &lt;div&gt;7.1.2&amp;#12288;&amp;#22320;&amp;#21306;&amp;#32463;&amp;#27982;&amp;#35268;&amp;#27169;&lt;/div&gt;  &lt;div&gt;7.1.3&amp;#12288;&amp;#24037;&amp;#19994;&amp;#21457;&amp;#23637;&amp;#27700;&amp;#24179;&lt;/div&gt;  &lt;div&gt;7.1.4&amp;#12288;&amp;#22266;&amp;#23450;&amp;#36164;&amp;#20135;&amp;#25237;&amp;#36164;&lt;/div&gt;  &lt;div&gt;7.1.5&amp;#12288;&amp;#20869;&amp;#22806;&amp;#36152;&amp;#26131;&amp;#27700;&amp;#24179;&lt;/div&gt;  &lt;div&gt;7.1.6&amp;#12288;&amp;#20154;&amp;#21475;&amp;#35268;&amp;#27169;&amp;#19982;&amp;#32467;&amp;#26500;&lt;/div&gt;  &lt;div&gt;7.1.7&amp;#12288;&amp;#25237;&amp;#36164;&amp;#29615;&amp;#22659;&amp;#20248;&amp;#21183;&lt;/div&gt;  &lt;div&gt;7.1.8&amp;#12288;&amp;#22320;&amp;#21306;&amp;#21457;&amp;#23637;&amp;#35268;&amp;#21010;&lt;/div&gt;  &lt;div&gt;7.2&amp;#12288;&amp;#22823;&amp;#36830;&amp;#24066;&lt;/div&gt;  &lt;div&gt;7.2.1&amp;#12288;&amp;#22823;&amp;#36830;&amp;#24066;&amp;#27010;&amp;#20917;&lt;/div&gt;  &lt;div&gt;7.2.2&amp;#12288;&amp;#24037;&amp;#19994;&amp;#21457;&amp;#23637;&amp;#27700;&amp;#24179;&lt;/div&gt;  &lt;div&gt;7.2.3&amp;#12288;&amp;#26381;&amp;#21153;&amp;#19994;&amp;#21457;&amp;#23637;&amp;#27700;&amp;#24179;&lt;/div&gt;  &lt;div&gt;7.2.4&amp;#12288;&amp;#23545;&amp;#22806;&amp;#32463;&amp;#27982;&amp;#36152;&amp;#26131;&lt;/div&gt;  &lt;div&gt;7.2.5&amp;#12288;&amp;#25237;&amp;#36164;&amp;#21457;&amp;#23637;&amp;#35268;&amp;#21010;&lt;/div&gt;  &lt;div&gt;7.3&amp;#12288;&amp;#38797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38797;&amp;#23665;&amp;#24066;&amp;#27010;&amp;#20917;&lt;/div&gt;  &lt;div&gt;7.3.2&amp;#12288;&amp;#22320;&amp;#21306;&amp;#32463;&amp;#27982;&amp;#35268;&amp;#27169;&lt;/div&gt;  &lt;div&gt;7.3.3&amp;#12288;&amp;#22266;&amp;#23450;&amp;#36164;&amp;#20135;&amp;#25237;&amp;#36164;&lt;/div&gt;  &lt;div&gt;7.3.4&amp;#12288;&amp;#36827;&amp;#20986;&amp;#21475;&amp;#35268;&amp;#27169;&lt;/div&gt;  &lt;div&gt;7.4&amp;#12288;&amp;#25242;&amp;#39034;&amp;#24066;&lt;/div&gt;  &lt;div&gt;7.4.1&amp;#12288;&amp;#25242;&amp;#39034;&amp;#24066;&amp;#27010;&amp;#20917;&lt;/div&gt;  &lt;div&gt;7.4.2&amp;#12288;&amp;#22320;&amp;#21306;&amp;#32463;&amp;#27982;&amp;#35268;&amp;#27169;&lt;/div&gt;  &lt;div&gt;7.4.3&amp;#12288;&amp;#24037;&amp;#19994;&amp;#21457;&amp;#23637;&amp;#27700;&amp;#24179;&lt;/div&gt;  &lt;div&gt;7.4.4&amp;#12288;&amp;#22266;&amp;#23450;&amp;#36164;&amp;#20135;&amp;#25237;&amp;#36164;&lt;/div&gt;  &lt;div&gt;7.4.5&amp;#12288;&amp;#21306;&amp;#22495;&amp;#21457;&amp;#23637;&amp;#35268;&amp;#21010;&lt;/div&gt;  &lt;div&gt;7.5&amp;#12288;&amp;#26412;&amp;#28330;&amp;#24066;&lt;/div&gt;  &lt;div&gt;7.5.1&amp;#12288;&amp;#26412;&amp;#28330;&amp;#24066;&amp;#27010;&amp;#20917;&lt;/div&gt;  &lt;div&gt;7.5.2&amp;#12288;&amp;#32463;&amp;#27982;&amp;#21457;&amp;#23637;&amp;#27700;&amp;#24179;&lt;/div&gt;  &lt;div&gt;7.5.3&amp;#12288;&amp;#24037;&amp;#19994;&amp;#21457;&amp;#23637;&amp;#27700;&amp;#24179;&lt;/div&gt;  &lt;div&gt;7.5.4&amp;#12288;&amp;#22266;&amp;#23450;&amp;#36164;&amp;#20135;&amp;#25237;&amp;#36164;&lt;/div&gt;  &lt;div&gt;7.6&amp;#12288;&amp;#20025;&amp;#19996;&amp;#24066;&lt;/div&gt;  &lt;div&gt;7.6.1&amp;#12288;&amp;#20025;&amp;#19996;&amp;#24066;&amp;#27010;&amp;#20917;&lt;/div&gt;  &lt;div&gt;7.6.2&amp;#12288;&amp;#32463;&amp;#27982;&amp;#21457;&amp;#23637;&amp;#35268;&amp;#27169;&lt;/div&gt;  &lt;div&gt;7.6.3&amp;#12288;&amp;#24037;&amp;#19994;&amp;#21457;&amp;#23637;&amp;#27700;&amp;#24179;&lt;/div&gt;  &lt;div&gt;7.6.4&amp;#12288;&amp;#22266;&amp;#23450;&amp;#36164;&amp;#20135;&amp;#25237;&amp;#36164;&lt;/div&gt;  &lt;div&gt;7.6.5&amp;#12288;&amp;#23545;&amp;#22806;&amp;#32463;&amp;#27982;&amp;#36152;&amp;#26131;&lt;/div&gt;  &lt;div&gt;7.7&amp;#12288;&amp;#38182;&amp;#24030;&amp;#24066;&lt;/div&gt;  &lt;div&gt;7.7.1&amp;#12288;&amp;#38182;&amp;#24030;&amp;#24066;&amp;#27010;&amp;#20917;&lt;/div&gt;  &lt;div&gt;7.7.2&amp;#12288;&amp;#38182;&amp;#24030;&amp;#24066;&amp;#25237;&amp;#36164;&amp;#29615;&amp;#22659;&lt;/div&gt;  &lt;div&gt;7.7.3&amp;#12288;&amp;#32463;&amp;#27982;&amp;#21457;&amp;#23637;&amp;#35268;&amp;#27169;&lt;/div&gt;  &lt;div&gt;7.7.4&amp;#12288;&amp;#24037;&amp;#19994;&amp;#21457;&amp;#23637;&amp;#27700;&amp;#24179;&lt;/div&gt;  &lt;div&gt;7.7.5&amp;#12288;&amp;#22266;&amp;#23450;&amp;#36164;&amp;#20135;&amp;#25237;&amp;#36164;&lt;/div&gt;  &lt;div&gt;7.7.6&amp;#12288;&amp;#37325;&amp;#28857;&amp;#20135;&amp;#19994;&amp;#21457;&amp;#23637;&amp;#24773;&amp;#20917;&lt;/div&gt;  &lt;div&gt;7.8&amp;#12288;&amp;#33829;&amp;#21475;&amp;#24066;&lt;/div&gt;  &lt;div&gt;7.8.1&amp;#12288;&amp;#33829;&amp;#21475;&amp;#24066;&amp;#27010;&amp;#20917;&lt;/div&gt;  &lt;div&gt;7.8.2&amp;#12288;&amp;#32463;&amp;#27982;&amp;#21457;&amp;#23637;&amp;#35268;&amp;#27169;&lt;/div&gt;  &lt;div&gt;7.8.3&amp;#12288;&amp;#24037;&amp;#19994;&amp;#21457;&amp;#23637;&amp;#27700;&amp;#24179;&lt;/div&gt;  &lt;div&gt;7.8.4&amp;#12288;&amp;#22266;&amp;#23450;&amp;#36164;&amp;#20135;&amp;#25237;&amp;#36164;&lt;/div&gt;  &lt;div&gt;7.8.5&amp;#12288;&amp;#25913;&amp;#21892;&amp;#25237;&amp;#36164;&amp;#29615;&amp;#22659;&lt;/div&gt;  &lt;div&gt;&amp;nbsp;&lt;/div&gt;  &lt;div&gt;&amp;#31532;&amp;#20843;&amp;#31456;&amp;#12288;&amp;#36797;&amp;#23425;&amp;#30465;&amp;#32463;&amp;#27982;&amp;#24320;&amp;#21457;&amp;#21306;&amp;#24314;&amp;#35774;&amp;#21457;&amp;#23637;&amp;#29616;&amp;#29366;&lt;/div&gt;  &lt;div&gt;8.1&amp;#12288;&amp;#36797;&amp;#23425;&amp;#30465;&amp;#32463;&amp;#27982;&amp;#24320;&amp;#21457;&amp;#21306;&amp;#24314;&amp;#35774;&amp;#21457;&amp;#23637;&amp;#27010;&amp;#36848;&lt;/div&gt;  &lt;div&gt;8.1.1&amp;#12288;&amp;#21457;&amp;#23637;&amp;#25104;&amp;#23601;&amp;#20998;&amp;#26512;&lt;/div&gt;  &lt;div&gt;8.1.2&amp;#12288;&amp;#24320;&amp;#21457;&amp;#21306;&amp;#24314;&amp;#35774;&amp;#23384;&amp;#22312;&amp;#30340;&amp;#38382;&amp;#39064;&lt;/div&gt;  &lt;div&gt;8.1.3&amp;#12288;&amp;#24320;&amp;#21457;&amp;#21306;&amp;#24314;&amp;#35774;&amp;#21457;&amp;#23637;&amp;#26426;&amp;#36935;&lt;/div&gt;  &lt;div&gt;8.1.4&amp;#12288;&amp;#24320;&amp;#21457;&amp;#21306;&amp;#24314;&amp;#35774;&amp;#38754;&amp;#20020;&amp;#30340;&amp;#25361;&amp;#25112;&lt;/div&gt;  &lt;div&gt;8.2&amp;#12288;&amp;#36797;&amp;#23425;&amp;#30465;&amp;#32463;&amp;#27982;&amp;#24320;&amp;#21457;&amp;#21306;&amp;#21457;&amp;#23637;&amp;#35268;&amp;#21010;&lt;/div&gt;  &lt;div&gt;8.2.1&amp;#12288;&amp;#24314;&amp;#35774;&amp;#30446;&amp;#26631;&amp;#35201;&amp;#27714;&lt;/div&gt;  &lt;div&gt;8.2.2&amp;#12288;&amp;#21151;&amp;#33021;&amp;#23450;&amp;#20301;&amp;#21644;&amp;#20135;&amp;#19994;&amp;#24067;&amp;#23616;&lt;/div&gt;  &lt;div&gt;8.2.3&amp;#12288;&amp;#37325;&amp;#28857;&amp;#20219;&amp;#21153;&lt;/div&gt;  &lt;div&gt;8.2.4&amp;#12288;&amp;#23454;&amp;#26045;&amp;#20445;&amp;#38556;&lt;/div&gt;  &lt;div&gt;8.3&amp;#12288;&amp;#27784;&amp;#38451;&amp;#32463;&amp;#27982;&amp;#25216;&amp;#26415;&amp;#24320;&amp;#21457;&amp;#21306;&lt;/div&gt;  &lt;div&gt;8.3.1&amp;#12288;&amp;#24320;&amp;#21457;&amp;#21306;&amp;#20171;&amp;#32461;&lt;/div&gt;  &lt;div&gt;8.3.2&amp;#12288;&amp;#37325;&amp;#28857;&amp;#20135;&amp;#19994;&amp;#20998;&amp;#24067;&lt;/div&gt;  &lt;div&gt;8.3.3&amp;#12288;&amp;#26410;&amp;#26469;&amp;#21457;&amp;#23637;&amp;#35268;&amp;#21010;&lt;/div&gt;  &lt;div&gt;8.3.4&amp;#12288;&amp;#24320;&amp;#21457;&amp;#21306;&amp;#25237;&amp;#36164;&amp;#25351;&amp;#21335;&lt;/div&gt;  &lt;div&gt;8.4&amp;#12288;&amp;#22823;&amp;#36830;&amp;#39640;&amp;#26032;&amp;#25216;&amp;#26415;&amp;#24320;&amp;#21457;&amp;#21306;&lt;/div&gt;  &lt;div&gt;8.4.1&amp;#12288;&amp;#24320;&amp;#21457;&amp;#21306;&amp;#20171;&amp;#32461;&lt;/div&gt;  &lt;div&gt;8.4.2&amp;#12288;&amp;#37325;&amp;#28857;&amp;#20135;&amp;#19994;&amp;#20998;&amp;#24067;&lt;/div&gt;  &lt;div&gt;8.4.3&amp;#12288;&amp;#24320;&amp;#21457;&amp;#21306;&amp;#31454;&amp;#20105;&amp;#20248;&amp;#21183;&lt;/div&gt;  &lt;div&gt;8.4.4&amp;#12288;&amp;#24320;&amp;#21457;&amp;#21306;&amp;#24314;&amp;#35774;&amp;#25104;&amp;#23601;&lt;/div&gt;  &lt;div&gt;8.5&amp;#12288;&amp;#38797;&amp;#23665;&amp;#32463;&amp;#27982;&amp;#24320;&amp;#21457;&amp;#21306;&lt;/div&gt;  &lt;div&gt;8.5.1&amp;#12288;&amp;#24320;&amp;#21457;&amp;#21306;&amp;#20171;&amp;#32461;&lt;/div&gt;  &lt;div&gt;8.5.2&amp;#12288;&amp;#37325;&amp;#28857;&amp;#20135;&amp;#19994;&amp;#38598;&amp;#32676;&lt;/div&gt;  &lt;div&gt;8.5.3&amp;#12288;&amp;#21270;&amp;#24037;&amp;#20135;&amp;#19994;&amp;#21457;&amp;#23637;&amp;#24773;&amp;#20917;&lt;/div&gt;  &lt;div&gt;8.5.4&amp;#12288;&amp;#20808;&amp;#36827;&amp;#35013;&amp;#22791;&amp;#21046;&amp;#36896;&amp;#19994;&lt;/div&gt;  &lt;div&gt;8.5.5&amp;#12288;&amp;#29616;&amp;#20195;&amp;#26381;&amp;#21153;&amp;#19994;&lt;/div&gt;  &lt;div&gt;8.6&amp;#12288;&amp;#25242;&amp;#39034;&amp;#32463;&amp;#27982;&amp;#24320;&amp;#21457;&amp;#21306;&lt;/div&gt;  &lt;div&gt;8.6.1&amp;#12288;&amp;#24320;&amp;#21457;&amp;#21306;&amp;#20171;&amp;#32461;&lt;/div&gt;  &lt;div&gt;8.6.2&amp;#12288;&amp;#32852;&amp;#21160;&amp;#21457;&amp;#23637;&amp;#31574;&amp;#30053;&lt;/div&gt;  &lt;div&gt;8.6.3&amp;#12288;&amp;#24314;&amp;#35774;&amp;#24212;&amp;#24613;&amp;#20135;&amp;#19994;&lt;/div&gt;  &lt;div&gt;8.7&amp;#12288;&amp;#26412;&amp;#28330;&amp;#32463;&amp;#27982;&amp;#24320;&amp;#21457;&amp;#21306;&lt;/div&gt;  &lt;div&gt;8.7.1&amp;#12288;&amp;#24320;&amp;#21457;&amp;#21306;&amp;#27010;&amp;#20917;&lt;/div&gt;  &lt;div&gt;8.7.2&amp;#12288;&amp;#20581;&amp;#24247;&amp;#20135;&amp;#19994;&amp;#24314;&amp;#35774;&lt;/div&gt;  &lt;div&gt;8.7.3&amp;#12288;&amp;#25237;&amp;#36164;&amp;#20248;&amp;#24800;&amp;#25919;&amp;#31574;&lt;/div&gt;  &lt;div&gt;8.8&amp;#12288;&amp;#33829;&amp;#21475;&amp;#32463;&amp;#27982;&amp;#24320;&amp;#21457;&amp;#21306;&lt;/div&gt;  &lt;div&gt;8.8.1&amp;#12288;&amp;#24320;&amp;#21457;&amp;#21306;&amp;#20171;&amp;#32461;&lt;/div&gt;  &lt;div&gt;8.8.2&amp;#12288;&amp;#22253;&amp;#21306;&amp;#24314;&amp;#35774;&amp;#25104;&amp;#23601;&lt;/div&gt;  &lt;div&gt;8.8.3&amp;#12288;&amp;#22253;&amp;#21306;&amp;#21457;&amp;#23637;&amp;#30446;&amp;#26631;&lt;/div&gt;  &lt;div&gt;&amp;nbsp;&lt;/div&gt;  &lt;div&gt;&amp;#31532;&amp;#20061;&amp;#31456;&amp;#12288;&amp;#36797;&amp;#23425;&amp;#30465;&amp;#37325;&amp;#28857;&amp;#20135;&amp;#19994;&amp;#20195;&amp;#34920;&amp;#20225;&amp;#19994;&amp;#32463;&amp;#33829;&amp;#29366;&amp;#20917;&amp;#20998;&amp;#26512;&lt;/div&gt;  &lt;div&gt;9.1&amp;#12288;&amp;#26412;&amp;#38050;&amp;#26495;&amp;#26448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8797;&amp;#3805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6797;&amp;#23425;&amp;#22823;&amp;#37329;&amp;#37325;&amp;#2403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4&amp;#12288;&amp;#27784;&amp;#38451;&amp;#36828;&amp;#22823;&amp;#26234;&amp;#33021;&amp;#24037;&amp;#19994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7784;&amp;#38451;&amp;#26032;&amp;#26494;&amp;#26426;&amp;#22120;&amp;#20154;&amp;#33258;&amp;#21160;&amp;#21270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784;&amp;#38451;&amp;#34013;&amp;#33521;&amp;#24037;&amp;#19994;&amp;#33258;&amp;#21160;&amp;#21270;&amp;#35013;&amp;#22791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6410;&amp;#26469;&amp;#21069;&amp;#26223;&amp;#23637;&amp;#26395;&lt;/div&gt;  &lt;div&gt;9.7&amp;#12288;&amp;#25242;&amp;#39034;&amp;#29305;&amp;#27530;&amp;#38050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37329;&amp;#26479;&amp;#27773;&amp;#36710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9&amp;#12288;&amp;#19996;&amp;#36719;&amp;#38598;&amp;#22242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9.10&amp;#12288;&amp;#38182;&amp;#24030;&amp;#21513;&amp;#32724;&amp;#38076;&amp;#19994;&amp;#32929;&amp;#20221;&amp;#26377;&amp;#38480;&amp;#20844;&amp;#21496;&lt;/div&gt;  &lt;div&gt;9.10.1&amp;#12288;&amp;#32463;&amp;#33829;&amp;#25928;&amp;#30410;&amp;#20998;&amp;#26512;&lt;/div&gt;  &lt;div&gt;9.10.2&amp;#12288;&amp;#19994;&amp;#21153;&amp;#32463;&amp;#33829;&amp;#20998;&amp;#26512;&lt;/div&gt;  &lt;div&gt;9.10.3&amp;#12288;&amp;#36130;&amp;#21153;&amp;#29366;&amp;#20917;&amp;#20998;&amp;#26512;&lt;/div&gt;  &lt;div&gt;9.10.4&amp;#12288;&amp;#26680;&amp;#24515;&amp;#31454;&amp;#20105;&amp;#21147;&amp;#20998;&amp;#26512;&lt;/div&gt;  &lt;div&gt;9.10.5&amp;#12288;&amp;#20844;&amp;#21496;&amp;#21457;&amp;#23637;&amp;#25112;&amp;#30053;&lt;/div&gt;  &lt;div&gt;9.10.6&amp;#12288;&amp;#26410;&amp;#26469;&amp;#21069;&amp;#26223;&amp;#23637;&amp;#26395;&lt;/div&gt;  &lt;div&gt;9.11&amp;#12288;&amp;#26691;&amp;#26446;&amp;#38754;&amp;#21253;&amp;#32929;&amp;#20221;&amp;#26377;&amp;#38480;&amp;#20844;&amp;#21496;&lt;/div&gt;  &lt;div&gt;9.11.1&amp;#12288;&amp;#20225;&amp;#19994;&amp;#21457;&amp;#23637;&amp;#27010;&amp;#20917;&lt;/div&gt;  &lt;div&gt;9.11.2&amp;#12288;&amp;#32463;&amp;#33829;&amp;#25928;&amp;#30410;&amp;#20998;&amp;#26512;&lt;/div&gt;  &lt;div&gt;9.11.3&amp;#12288;&amp;#19994;&amp;#21153;&amp;#32463;&amp;#33829;&amp;#20998;&amp;#26512;&lt;/div&gt;  &lt;div&gt;9.11.4&amp;#12288;&amp;#36130;&amp;#21153;&amp;#29366;&amp;#20917;&amp;#20998;&amp;#26512;&lt;/div&gt;  &lt;div&gt;9.11.5&amp;#12288;&amp;#26680;&amp;#24515;&amp;#31454;&amp;#20105;&amp;#21147;&amp;#20998;&amp;#26512;&lt;/div&gt;  &lt;div&gt;9.11.6&amp;#12288;&amp;#20844;&amp;#21496;&amp;#21457;&amp;#23637;&amp;#25112;&amp;#30053;&lt;/div&gt;  &lt;div&gt;9.11.7&amp;#12288;&amp;#26410;&amp;#26469;&amp;#21069;&amp;#26223;&amp;#23637;&amp;#26395;&lt;/div&gt;  &lt;div&gt;&amp;nbsp;&lt;/div&gt;  &lt;div&gt;&amp;#31532;&amp;#21313;&amp;#31456;&amp;#12288;&amp;#36797;&amp;#23425;&amp;#30465;&amp;#25237;&amp;#36164;&amp;#20248;&amp;#21183;&amp;#20998;&amp;#26512;&lt;/div&gt;  &lt;div&gt;10.1&amp;#12288;&amp;#36797;&amp;#23425;&amp;#30465;&amp;#25237;&amp;#36164;&amp;#20248;&amp;#21183;&amp;#24635;&amp;#20307;&amp;#27010;&amp;#36848;&lt;/div&gt;  &lt;div&gt;10.1.1&amp;#12288;&amp;#27839;&amp;#28023;&amp;#32463;&amp;#27982;&amp;#24102;&amp;#25237;&amp;#36164;&amp;#20248;&amp;#21183;&lt;/div&gt;  &lt;div&gt;10.1.2&amp;#12288;&amp;#36797;&amp;#23425;&amp;#20154;&amp;#25165;&amp;#36164;&amp;#28304;&amp;#30340;&amp;#20248;&amp;#21183;&lt;/div&gt;  &lt;div&gt;10.1.3&amp;#12288;&amp;#23545;&amp;#22806;&amp;#32463;&amp;#27982;&amp;#36152;&amp;#26131;&amp;#20248;&amp;#21183;&lt;/div&gt;  &lt;div&gt;10.2&amp;#12288;&amp;#35013;&amp;#22791;&amp;#21046;&amp;#36896;&amp;#19994;&amp;#20248;&amp;#21183;&lt;/div&gt;  &lt;div&gt;10.2.1&amp;#12288;&amp;#25919;&amp;#24220;&amp;#22823;&amp;#21147;&amp;#25903;&amp;#25345;&amp;#35013;&amp;#22791;&amp;#21046;&amp;#36896;&lt;/div&gt;  &lt;div&gt;10.2.2&amp;#12288;&amp;#39640;&amp;#31471;&amp;#21046;&amp;#36896;&amp;#25216;&amp;#26415;&amp;#31454;&amp;#20105;&amp;#20248;&amp;#21183;&lt;/div&gt;  &lt;div&gt;10.2.3&amp;#12288;&amp;#20225;&amp;#19994;&amp;#21019;&amp;#26032;&amp;#21464;&amp;#38761;&amp;#25345;&amp;#32493;&amp;#36827;&amp;#34892;&lt;/div&gt;  &lt;div&gt;10.3&amp;#12288;&amp;#25237;&amp;#36164;&amp;#25919;&amp;#31574;&amp;#20248;&amp;#21183;&lt;/div&gt;  &lt;div&gt;10.3.1&amp;#12288;&amp;#36797;&amp;#23425;&amp;#36827;&amp;#19968;&amp;#27493;&amp;#25918;&amp;#23485;&amp;#27665;&amp;#38388;&amp;#25237;&amp;#36164;&amp;#25919;&amp;#31574;&amp;#38480;&amp;#21046;&lt;/div&gt;  &lt;div&gt;10.3.2&amp;#12288;&amp;#36797;&amp;#23425;&amp;#21560;&amp;#24341;&amp;#25237;&amp;#36164;&amp;#30340;&amp;#20248;&amp;#24800;&amp;#25919;&amp;#31574;&lt;/div&gt;  &lt;div&gt;10.3.3&amp;#12288;&amp;#36797;&amp;#23425;&amp;#22659;&amp;#22806;&amp;#25237;&amp;#36164;&amp;#30340;&amp;#22806;&amp;#27719;&amp;#26032;&amp;#25919;&amp;#31574;&lt;/div&gt;  &lt;div&gt;10.3.4&amp;#12288;&amp;#36797;&amp;#23425;&amp;#30465;&amp;#40723;&amp;#21169;&amp;#21326;&amp;#20392;&amp;#12289;&amp;#28207;&amp;#28595;&amp;#21516;&amp;#32990;&amp;#12289;&amp;#24402;&amp;#20392;&amp;#20392;&amp;#30519;&amp;#25237;&amp;#36164;&amp;#30340;&amp;#20248;&amp;#24800;&amp;#21150;&amp;#27861;&lt;/div&gt;  &lt;div&gt;&amp;nbsp;&lt;/div&gt;  &lt;div&gt;&amp;#31532;&amp;#21313;&amp;#19968;&amp;#31456;&amp;#12288;&amp;#36797;&amp;#23425;&amp;#30465;&amp;#25237;&amp;#36164;&amp;#20998;&amp;#26512;&amp;#21450;&amp;#25237;&amp;#36164;&amp;#24314;&amp;#35758;&amp;#21644;&amp;#21069;&amp;#26223;&lt;/div&gt;  &lt;div&gt;11.1&amp;#12288;&amp;#36797;&amp;#23425;&amp;#30465;&amp;#25237;&amp;#36164;&amp;#27010;&amp;#20917;&lt;/div&gt;  &lt;div&gt;11.1.1&amp;#12288;&amp;#22266;&amp;#23450;&amp;#36164;&amp;#20135;&amp;#25237;&amp;#36164;&lt;/div&gt;  &lt;div&gt;11.1.2&amp;#12288;&amp;#39033;&amp;#30446;&amp;#25237;&amp;#36164;&amp;#35268;&amp;#27169;&lt;/div&gt;  &lt;div&gt;11.1.3&amp;#12288;&amp;#26368;&amp;#20855;&amp;#25237;&amp;#36164;&amp;#28508;&amp;#21147;&amp;#22478;&amp;#24066;&lt;/div&gt;  &lt;div&gt;11.2&amp;#12288;&amp;#36797;&amp;#23425;&amp;#30465;&amp;#30340;&amp;#25237;&amp;#36164;&amp;#26426;&amp;#20250;&lt;/div&gt;  &lt;div&gt;11.2.1&amp;#12288;&amp;#32463;&amp;#27982;&amp;#22797;&amp;#33487;&amp;#26426;&amp;#36935;&lt;/div&gt;  &lt;div&gt;11.2.2&amp;#12288;&amp;#33258;&amp;#36152;&amp;#21306;&amp;#25237;&amp;#36164;&amp;#26426;&amp;#20250;&lt;/div&gt;  &lt;div&gt;11.2.3&amp;#12288;&amp;ldquo;&amp;#19968;&amp;#24102;&amp;#19968;&amp;#36335;&amp;rdquo;&amp;#26426;&amp;#36935;&lt;/div&gt;  &lt;div&gt;11.3&amp;#12288;&amp;#36797;&amp;#23425;&amp;#30465;&amp;#20135;&amp;#19994;&amp;#25237;&amp;#36164;&amp;#24314;&amp;#35758;&lt;/div&gt;  &lt;div&gt;11.3.1&amp;#12288;&amp;ldquo;&amp;#20140;&amp;#27941;&amp;#20864;+&amp;#36797;&amp;#23425;&amp;rdquo;&amp;#26053;&amp;#28216;&amp;#20135;&amp;#19994;&amp;#25237;&amp;#36164;&lt;/div&gt;  &lt;div&gt;11.3.2&amp;#12288;&amp;ldquo;&amp;#20307;&amp;#32946;+&amp;rdquo;&amp;#20135;&amp;#19994;&amp;#38142;&amp;#25237;&amp;#36164;&lt;/div&gt;  &lt;div&gt;11.3.3&amp;#12288;&amp;#30707;&amp;#21270;&amp;#20135;&amp;#19994;&amp;#25237;&amp;#36164;&amp;#20998;&amp;#26512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36797;&amp;#23425;&amp;#30465;&amp;#20135;&amp;#19994;&amp;#65288;&amp;#21019;&amp;#19994;&amp;#65289;&amp;#25237;&amp;#36164;&amp;#24341;&amp;#23548;&amp;#22522;&amp;#37329;&amp;#31649;&amp;#29702;&amp;#21150;&amp;#27861;&amp;#65288;&amp;#35797;&amp;#34892;&amp;#65289;&lt;/div&gt;  &lt;div&gt;&amp;nbsp;&lt;/div&gt;  &lt;div&gt;&amp;#22270;&amp;#34920;&amp;#30446;&amp;#24405;&lt;/div&gt;  &lt;div&gt;&amp;#22270;&amp;#34920;&amp;#12288;&amp;#36797;&amp;#23425;&amp;#30465;&amp;#34892;&amp;#25919;&amp;#21306;&amp;#21010;&amp;#19968;&amp;#35272;&amp;#34920;&lt;/div&gt;  &lt;div&gt;&amp;#22270;&amp;#34920;&amp;#12288;2013-2022&amp;#24180;&amp;#36797;&amp;#23425;&amp;#30465;&amp;#24066;&amp;#22330;&amp;#20215;&amp;#26684;&amp;#21464;&amp;#21160;&lt;/div&gt;  &lt;div&gt;&amp;#22270;&amp;#34920;&amp;#12288;2013-2022&amp;#24180;&amp;#36797;&amp;#23425;&amp;#30465;&amp;#22478;&amp;#20065;&amp;#24120;&amp;#39547;&amp;#23621;&amp;#27665;&amp;#20154;&amp;#22343;&amp;#21487;&amp;#25903;&amp;#37197;&amp;#25910;&amp;#20837;&lt;/div&gt;  &lt;div&gt;&amp;#22270;&amp;#34920;&amp;#12288;2013-2022&amp;#24180;&amp;#36797;&amp;#23425;&amp;#30465;&amp;#37329;&amp;#34701;&amp;#26426;&amp;#26500;&amp;#65288;&amp;#21547;&amp;#22806;&amp;#36164;&amp;#65289;&amp;#26412;&amp;#22806;&amp;#24065;&amp;#23384;&amp;#36151;&amp;#27454;&amp;#20313;&amp;#39069;&lt;/div&gt;  &lt;div&gt;&amp;#22270;&amp;#34920;&amp;#12288;2013-2022&amp;#24180;&amp;#36797;&amp;#23425;&amp;#30465;&amp;#31918;&amp;#39135;&amp;#24635;&amp;#20135;&amp;#37327;&lt;/div&gt;  &lt;div&gt;&amp;#22270;&amp;#34920;&amp;#12288;2022&amp;#24180;&amp;#36797;&amp;#23425;&amp;#30465;&amp;#35268;&amp;#27169;&amp;#20197;&amp;#19978;&amp;#24037;&amp;#19994;&amp;#22686;&amp;#21152;&amp;#20540;&amp;#34892;&amp;#19994;&amp;#26500;&amp;#25104;&lt;/div&gt;  &lt;div&gt;&amp;#22270;&amp;#34920;&amp;#12288;&amp;#36797;&amp;#23425;&amp;#35013;&amp;#22791;&amp;#21046;&amp;#36896;&amp;#19994;&amp;#23454;&amp;#29616;&amp;#24037;&amp;#19994;4.0&amp;#30340;SWOT&amp;#30697;&amp;#38453;&amp;#20998;&amp;#26512;&amp;#34920;&lt;/div&gt;  &lt;div&gt;&amp;#22270;&amp;#34920;&amp;#12288;&amp;#36797;&amp;#23425;&amp;#35013;&amp;#22791;&amp;#21046;&amp;#36896;&amp;#19994;&amp;#23454;&amp;#29616;&amp;#24037;&amp;#19994;4.0&amp;#22240;&amp;#26524;&amp;#20998;&amp;#26512;&amp;#22270;&lt;/div&gt;  &lt;div&gt;&amp;#22270;&amp;#34920;&amp;#12288;2020-2022&amp;#24180;&amp;#36797;&amp;#23425;&amp;#30465;&amp;#31895;&amp;#38050;&amp;#20135;&amp;#37327;&amp;#36235;&amp;#21183;&amp;#22270;&lt;/div&gt;  &lt;div&gt;&amp;#22270;&amp;#34920;&amp;#12288;2020&amp;#24180;&amp;#36797;&amp;#23425;&amp;#30465;&amp;#31895;&amp;#38050;&amp;#20135;&amp;#37327;&amp;#25968;&amp;#25454;&lt;/div&gt;  &lt;div&gt;&amp;#22270;&amp;#34920;&amp;#12288;2021&amp;#24180;&amp;#36797;&amp;#23425;&amp;#30465;&amp;#31895;&amp;#38050;&amp;#20135;&amp;#37327;&amp;#25968;&amp;#25454;&lt;/div&gt;  &lt;div&gt;&amp;#22270;&amp;#34920;&amp;#12288;2022&amp;#24180;&amp;#36797;&amp;#23425;&amp;#30465;&amp;#31895;&amp;#38050;&amp;#20135;&amp;#37327;&amp;#25968;&amp;#25454;&lt;/div&gt;  &lt;div&gt;&amp;#22270;&amp;#34920;&amp;#12288;2020-2022&amp;#24180;&amp;#36797;&amp;#23425;&amp;#30465;&amp;#38050;&amp;#26448;&amp;#20135;&amp;#37327;&amp;#36235;&amp;#21183;&amp;#22270;&lt;/div&gt;  &lt;div&gt;&amp;#22270;&amp;#34920;&amp;#12288;2020&amp;#24180;&amp;#36797;&amp;#23425;&amp;#30465;&amp;#38050;&amp;#26448;&amp;#20135;&amp;#37327;&amp;#25968;&amp;#25454;&lt;/div&gt;  &lt;div&gt;&amp;#22270;&amp;#34920;&amp;#12288;2021&amp;#24180;&amp;#36797;&amp;#23425;&amp;#30465;&amp;#38050;&amp;#26448;&amp;#20135;&amp;#37327;&amp;#25968;&amp;#25454;&lt;/div&gt;  &lt;div&gt;&amp;#22270;&amp;#34920;&amp;#12288;2022&amp;#24180;&amp;#36797;&amp;#23425;&amp;#30465;&amp;#38050;&amp;#26448;&amp;#20135;&amp;#37327;&amp;#25968;&amp;#25454;&lt;/div&gt;  &lt;div&gt;&amp;#22270;&amp;#34920;&amp;#12288;2020-2022&amp;#24180;&amp;#36797;&amp;#23425;&amp;#30465;&amp;#27773;&amp;#36710;&amp;#20135;&amp;#37327;&amp;#36235;&amp;#21183;&amp;#22270;&lt;/div&gt;  &lt;div&gt;&amp;#22270;&amp;#34920;&amp;#12288;2020&amp;#24180;&amp;#36797;&amp;#23425;&amp;#30465;&amp;#27773;&amp;#36710;&amp;#20135;&amp;#37327;&amp;#25968;&amp;#25454;&lt;/div&gt;  &lt;div&gt;&amp;#22270;&amp;#34920;&amp;#12288;2021&amp;#24180;&amp;#36797;&amp;#23425;&amp;#30465;&amp;#27773;&amp;#36710;&amp;#20135;&amp;#37327;&amp;#25968;&amp;#25454;&lt;/div&gt;  &lt;div&gt;&amp;#22270;&amp;#34920;&amp;#12288;2022&amp;#24180;&amp;#36797;&amp;#23425;&amp;#30465;&amp;#27773;&amp;#36710;&amp;#20135;&amp;#37327;&amp;#25968;&amp;#25454;&lt;/div&gt;  &lt;div&gt;&amp;#22270;&amp;#34920;&amp;#12288;2020-2022&amp;#24180;&amp;#36797;&amp;#23425;&amp;#30465;&amp;#29983;&amp;#38081;&amp;#20135;&amp;#37327;&amp;#36235;&amp;#21183;&amp;#22270;&lt;/div&gt;  &lt;div&gt;&amp;#22270;&amp;#34920;&amp;#12288;2020&amp;#24180;&amp;#36797;&amp;#23425;&amp;#30465;&amp;#29983;&amp;#38081;&amp;#20135;&amp;#37327;&amp;#25968;&amp;#25454;&lt;/div&gt;  &lt;div&gt;&amp;#22270;&amp;#34920;&amp;#12288;2021&amp;#24180;&amp;#36797;&amp;#23425;&amp;#30465;&amp;#29983;&amp;#38081;&amp;#20135;&amp;#37327;&amp;#25968;&amp;#25454;&lt;/div&gt;  &lt;div&gt;&amp;#22270;&amp;#34920;&amp;#12288;2022&amp;#24180;&amp;#36797;&amp;#23425;&amp;#30465;&amp;#29983;&amp;#38081;&amp;#20135;&amp;#37327;&amp;#25968;&amp;#25454;&lt;/div&gt;  &lt;div&gt;&amp;#22270;&amp;#34920;&amp;#12288;2020-2022&amp;#24180;&amp;#36797;&amp;#23425;&amp;#30465;&amp;#21313;&amp;#31181;&amp;#26377;&amp;#33394;&amp;#37329;&amp;#23646;&amp;#20135;&amp;#37327;&amp;#36235;&amp;#21183;&amp;#22270;&lt;/div&gt;  &lt;div&gt;&amp;#22270;&amp;#34920;&amp;#12288;2020&amp;#24180;&amp;#36797;&amp;#23425;&amp;#30465;&amp;#21313;&amp;#31181;&amp;#26377;&amp;#33394;&amp;#37329;&amp;#23646;&amp;#20135;&amp;#37327;&amp;#25968;&amp;#25454;&lt;/div&gt;  &lt;div&gt;&amp;#22270;&amp;#34920;&amp;#12288;2021&amp;#24180;&amp;#36797;&amp;#23425;&amp;#30465;&amp;#21313;&amp;#31181;&amp;#26377;&amp;#33394;&amp;#37329;&amp;#2364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36797;&amp;#23425;&amp;#30465;&amp;#21313;&amp;#31181;&amp;#26377;&amp;#33394;&amp;#37329;&amp;#23646;&amp;#20135;&amp;#37327;&amp;#25968;&amp;#25454;&lt;/div&gt;  &lt;div&gt;&amp;#22270;&amp;#34920;&amp;#12288;2020-2022&amp;#24180;&amp;#36797;&amp;#23425;&amp;#30465;&amp;#38081;&amp;#30719;&amp;#30707;&amp;#21407;&amp;#30719;&amp;#20135;&amp;#37327;&amp;#36235;&amp;#21183;&amp;#22270;&lt;/div&gt;  &lt;div&gt;&amp;#22270;&amp;#34920;&amp;#12288;2020&amp;#24180;&amp;#36797;&amp;#23425;&amp;#30465;&amp;#38081;&amp;#30719;&amp;#30707;&amp;#21407;&amp;#30719;&amp;#20135;&amp;#37327;&amp;#25968;&amp;#25454;&lt;/div&gt;  &lt;div&gt;&amp;#22270;&amp;#34920;&amp;#12288;2021&amp;#24180;&amp;#36797;&amp;#23425;&amp;#30465;&amp;#38081;&amp;#30719;&amp;#30707;&amp;#21407;&amp;#30719;&amp;#20135;&amp;#37327;&amp;#25968;&amp;#25454;&lt;/div&gt;  &lt;div&gt;&amp;#22270;&amp;#34920;&amp;#12288;2022&amp;#24180;&amp;#36797;&amp;#23425;&amp;#30465;&amp;#38081;&amp;#30719;&amp;#30707;&amp;#21407;&amp;#30719;&amp;#20135;&amp;#37327;&amp;#25968;&amp;#25454;&lt;/div&gt;  &lt;div&gt;&amp;#22270;&amp;#34920;&amp;#12288;2022&amp;#24180;&amp;#27784;&amp;#38451;&amp;#24066;GDP&amp;#35268;&amp;#27169;&amp;#21450;&amp;#32467;&amp;#26500;&lt;/div&gt;  &lt;div&gt;&amp;#22270;&amp;#34920;&amp;#12288;2022&amp;#24180;&amp;#27784;&amp;#38451;&amp;#24066;&amp;#35268;&amp;#27169;&amp;#20197;&amp;#19978;&amp;#24037;&amp;#19994;&amp;#21457;&amp;#23637;&amp;#27700;&amp;#24179;&lt;/div&gt;  &lt;div&gt;&amp;#22270;&amp;#34920;&amp;#12288;2022&amp;#24180;&amp;#20840;&amp;#22269;&amp;#12289;&amp;#36797;&amp;#23425;&amp;#30465;&amp;#12289;&amp;#22823;&amp;#36830;&amp;#24066;&amp;#35268;&amp;#27169;&amp;#20197;&amp;#19978;&amp;#24037;&amp;#19994;&amp;#22686;&amp;#21152;&amp;#20540;&amp;#32047;&amp;#35745;&amp;#22686;&amp;#36895;&lt;/div&gt;  &lt;div&gt;&amp;#22270;&amp;#34920;&amp;#12288;&amp;#25242;&amp;#39034;&amp;#24066;&amp;#35268;&amp;#27169;&amp;#20197;&amp;#19978;&amp;#24037;&amp;#19994;&amp;#20027;&amp;#35201;&amp;#20135;&amp;#21697;&amp;#20135;&amp;#37327;&lt;/div&gt;  &lt;div&gt;&amp;#22270;&amp;#34920;&amp;#12288;2014-2022&amp;#24180;&amp;#20025;&amp;#19996;&amp;#24066;&amp;#24037;&amp;#19994;&amp;#29992;&amp;#30005;&amp;#37327;&lt;/div&gt;  &lt;div&gt;&amp;#22270;&amp;#34920;&amp;#12288;2014-2022&amp;#24180;&amp;#20025;&amp;#19996;&amp;#24066;&amp;#22266;&amp;#23450;&amp;#36164;&amp;#20135;&amp;#25237;&amp;#36164;&amp;#39069;&amp;#65288;&amp;#19981;&amp;#21547;&amp;#20892;&amp;#25143;&amp;#65289;&lt;/div&gt;  &lt;div&gt;&amp;#22270;&amp;#34920;&amp;#12288;2014-2022&amp;#24180;&amp;#20025;&amp;#19996;&amp;#24066;&amp;#23454;&amp;#38469;&amp;#20351;&amp;#29992;&amp;#22806;&amp;#21830;&amp;#30452;&amp;#25509;&amp;#25237;&amp;#36164;&lt;/div&gt;  &lt;div&gt;&amp;#22270;&amp;#34920;&amp;#12288;&amp;#27784;&amp;#38451;&amp;#32463;&amp;#27982;&amp;#25216;&amp;#26415;&amp;#24320;&amp;#21457;&amp;#21306;&amp;#25237;&amp;#36164;&amp;#31243;&amp;#24207;&lt;/div&gt;  &lt;div&gt;&amp;#22270;&amp;#34920;&amp;#12288;&amp;#27784;&amp;#38451;&amp;#32463;&amp;#27982;&amp;#25216;&amp;#26415;&amp;#24320;&amp;#21457;&amp;#21306;&amp;#25237;&amp;#36164;&amp;#31243;&amp;#24207;&amp;#65288;&amp;#21378;&amp;#25151;&amp;#31199;&amp;#36161;&amp;#22411;&amp;#65289;&lt;/div&gt;  &lt;div&gt;&amp;#22270;&amp;#34920;&amp;#12288;&amp;#27784;&amp;#38451;&amp;#32463;&amp;#27982;&amp;#25216;&amp;#26415;&amp;#24320;&amp;#21457;&amp;#21306;&amp;#25237;&amp;#36164;&amp;#31243;&amp;#24207;&amp;#65288;&amp;#20080;&amp;#22320;&amp;#33258;&amp;#24314;&amp;#22411;&amp;#65289;&lt;/div&gt;  &lt;div&gt;&amp;#22270;&amp;#34920;&amp;#12288;&amp;#27784;&amp;#38451;&amp;#32463;&amp;#27982;&amp;#25216;&amp;#26415;&amp;#24320;&amp;#21457;&amp;#21306;&amp;#25237;&amp;#36164;&amp;#31243;&amp;#24207;&amp;#65288;&amp;#20889;&amp;#23383;&amp;#27004;&amp;#31199;&amp;#36161;&amp;#22411;&amp;#65289;&lt;/div&gt;  &lt;div&gt;&amp;#22270;&amp;#34920;&amp;#12288;&amp;#22823;&amp;#36830;&amp;#39640;&amp;#26032;&amp;#25216;&amp;#26415;&amp;#24320;&amp;#21457;&amp;#21306;&amp;#21306;&amp;#20301;&amp;#31034;&amp;#24847;&amp;#22270;&lt;/div&gt;  &lt;div&gt;&amp;#22270;&amp;#34920;&amp;#12288;&amp;#22823;&amp;#36830;&amp;#39640;&amp;#26032;&amp;#25216;&amp;#26415;&amp;#24320;&amp;#21457;&amp;#21306;&amp;#20135;&amp;#19994;&amp;#32467;&amp;#26500;&lt;/div&gt;  &lt;div&gt;&amp;#22270;&amp;#34920;&amp;#12288;2019-2022&amp;#24180;&amp;#26412;&amp;#38050;&amp;#26495;&amp;#26448;&amp;#32929;&amp;#20221;&amp;#26377;&amp;#38480;&amp;#20844;&amp;#21496;&amp;#24635;&amp;#36164;&amp;#20135;&amp;#21450;&amp;#20928;&amp;#36164;&amp;#20135;&amp;#35268;&amp;#27169;&lt;/div&gt;  &lt;div&gt;&amp;#22270;&amp;#34920;&amp;#12288;2019-2022&amp;#24180;&amp;#26412;&amp;#38050;&amp;#26495;&amp;#26448;&amp;#32929;&amp;#20221;&amp;#26377;&amp;#38480;&amp;#20844;&amp;#21496;&amp;#33829;&amp;#19994;&amp;#25910;&amp;#20837;&amp;#21450;&amp;#22686;&amp;#36895;&lt;/div&gt;  &lt;div&gt;&amp;#22270;&amp;#34920;&amp;#12288;2019-2022&amp;#24180;&amp;#26412;&amp;#38050;&amp;#26495;&amp;#26448;&amp;#32929;&amp;#20221;&amp;#26377;&amp;#38480;&amp;#20844;&amp;#21496;&amp;#20928;&amp;#21033;&amp;#28070;&amp;#21450;&amp;#22686;&amp;#36895;&lt;/div&gt;  &lt;div&gt;&amp;#22270;&amp;#34920;&amp;#12288;2021&amp;#24180;&amp;#26412;&amp;#38050;&amp;#26495;&amp;#26448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6412;&amp;#38050;&amp;#26495;&amp;#2644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412;&amp;#38050;&amp;#26495;&amp;#26448;&amp;#32929;&amp;#20221;&amp;#26377;&amp;#38480;&amp;#20844;&amp;#21496;&amp;#20928;&amp;#36164;&amp;#20135;&amp;#25910;&amp;#30410;&amp;#29575;&lt;/div&gt;  &lt;div&gt;&amp;#22270;&amp;#34920;&amp;#12288;2019-2022&amp;#24180;&amp;#26412;&amp;#38050;&amp;#26495;&amp;#26448;&amp;#32929;&amp;#20221;&amp;#26377;&amp;#38480;&amp;#20844;&amp;#21496;&amp;#30701;&amp;#26399;&amp;#20607;&amp;#20538;&amp;#33021;&amp;#21147;&amp;#25351;&amp;#26631;&lt;/div&gt;  &lt;div&gt;&amp;#22270;&amp;#34920;&amp;#12288;2019-2022&amp;#24180;&amp;#26412;&amp;#38050;&amp;#26495;&amp;#26448;&amp;#32929;&amp;#20221;&amp;#26377;&amp;#38480;&amp;#20844;&amp;#21496;&amp;#36164;&amp;#20135;&amp;#36127;&amp;#20538;&amp;#29575;&amp;#27700;&amp;#24179;&lt;/div&gt;  &lt;div&gt;&amp;#22270;&amp;#34920;&amp;#12288;2019-2022&amp;#24180;&amp;#26412;&amp;#38050;&amp;#26495;&amp;#26448;&amp;#32929;&amp;#20221;&amp;#26377;&amp;#38480;&amp;#20844;&amp;#21496;&amp;#36816;&amp;#33829;&amp;#33021;&amp;#21147;&amp;#25351;&amp;#26631;&lt;/div&gt;  &lt;div&gt;&amp;#22270;&amp;#34920;&amp;#12288;2019-2022&amp;#24180;&amp;#38797;&amp;#38050;&amp;#32929;&amp;#20221;&amp;#26377;&amp;#38480;&amp;#20844;&amp;#21496;&amp;#24635;&amp;#36164;&amp;#20135;&amp;#21450;&amp;#20928;&amp;#36164;&amp;#20135;&amp;#35268;&amp;#27169;&lt;/div&gt;  &lt;div&gt;&amp;#22270;&amp;#34920;&amp;#12288;2019-2022&amp;#24180;&amp;#38797;&amp;#38050;&amp;#32929;&amp;#20221;&amp;#26377;&amp;#38480;&amp;#20844;&amp;#21496;&amp;#33829;&amp;#19994;&amp;#25910;&amp;#20837;&amp;#21450;&amp;#22686;&amp;#36895;&lt;/div&gt;  &lt;div&gt;&amp;#22270;&amp;#34920;&amp;#12288;2019-2022&amp;#24180;&amp;#38797;&amp;#38050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2.html"&gt;http://www.cction.com/report/202310/41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